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⃩⃢茶⃮⻿술⃼麟⃾;Arial Unicode MS"/>
          <w:iCs/>
          <w:sz w:val="18"/>
          <w:szCs w:val="18"/>
        </w:rPr>
      </w:pPr>
      <w:r>
        <w:rPr>
          <w:rFonts w:eastAsia="⃩⃢茶⃮⻿술⃼麟⃾;Arial Unicode MS"/>
          <w:i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>
          <w:trHeight w:val="3214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⃩⃢茶⃮⻿술⃼麟⃾;Arial Unicode MS"/>
                <w:i/>
                <w:i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⃩⃢茶⃮⻿술⃼麟⃾;Arial Unicode MS"/>
                <w:iCs/>
              </w:rPr>
              <w:t xml:space="preserve">И.о. проректора по молодежной политике и </w:t>
            </w:r>
          </w:p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Cs/>
              </w:rPr>
              <w:t>воспитательной деятельности</w:t>
            </w:r>
          </w:p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Cs/>
              </w:rPr>
              <w:t xml:space="preserve">Корниенко Е.Р. </w:t>
            </w:r>
          </w:p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Cs/>
              </w:rPr>
              <w:t>от студента (ки) _____курса ______ группы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⃩⃢茶⃮⻿술⃼麟⃾;Arial Unicode MS"/>
                <w:iCs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/>
                <w:i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</w:rPr>
              <w:t>(факультет)</w:t>
            </w:r>
          </w:p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/>
                <w:i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/>
                <w:i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</w:rPr>
              <w:t>(ФИО полностью)</w:t>
            </w:r>
          </w:p>
          <w:p>
            <w:pPr>
              <w:pStyle w:val="Normal"/>
              <w:spacing w:lineRule="auto" w:line="276"/>
              <w:jc w:val="right"/>
              <w:rPr>
                <w:rFonts w:eastAsia="⃩⃢茶⃮⻿술⃼麟⃾;Arial Unicode MS"/>
                <w:iCs/>
              </w:rPr>
            </w:pPr>
            <w:r>
              <w:rPr>
                <w:rFonts w:eastAsia="⃩⃢茶⃮⻿술⃼麟⃾;Arial Unicode MS"/>
                <w:iCs/>
              </w:rPr>
              <w:t>тел.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b/>
          <w:b/>
          <w:iCs/>
        </w:rPr>
      </w:pPr>
      <w:r>
        <w:rPr>
          <w:rFonts w:eastAsia="⃩⃢茶⃮⻿술⃼麟⃾;Arial Unicode MS"/>
          <w:b/>
          <w:iCs/>
        </w:rPr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b/>
          <w:b/>
          <w:iCs/>
        </w:rPr>
      </w:pPr>
      <w:r>
        <w:rPr>
          <w:rFonts w:eastAsia="⃩⃢茶⃮⻿술⃼麟⃾;Arial Unicode MS"/>
          <w:b/>
          <w:iCs/>
        </w:rPr>
        <w:t>ЗАЯВЛЕНИЕ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b/>
          <w:b/>
          <w:iCs/>
        </w:rPr>
      </w:pPr>
      <w:r>
        <w:rPr>
          <w:rFonts w:eastAsia="⃩⃢茶⃮⻿술⃼麟⃾;Arial Unicode MS"/>
          <w:b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ab/>
        <w:t>Прошу оплатить билеты к месту проживания (отдыха) и обратно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>Направление: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ab/>
        <w:t>1.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ab/>
        <w:t>2.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ab/>
        <w:t>3.</w:t>
      </w:r>
    </w:p>
    <w:p>
      <w:pPr>
        <w:pStyle w:val="Normal"/>
        <w:spacing w:lineRule="auto" w:line="276"/>
        <w:ind w:firstLine="708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>4.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ab/>
        <w:t xml:space="preserve">К заявлению прилагаю ж/д билеты (посадочные талоны на самолет и справку о стоимости билетов).                           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  <w:t>Дата _____________</w:t>
        <w:tab/>
        <w:tab/>
        <w:tab/>
        <w:tab/>
        <w:tab/>
        <w:t xml:space="preserve">           ______________подпись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</w:rPr>
      </w:pPr>
      <w:r>
        <w:rPr>
          <w:rFonts w:eastAsia="⃩⃢茶⃮⻿술⃼麟⃾;Arial Unicode MS"/>
          <w:iCs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sz w:val="22"/>
        </w:rPr>
      </w:pPr>
      <w:r>
        <w:rPr>
          <w:rFonts w:eastAsia="⃩⃢茶⃮⻿술⃼麟⃾;Arial Unicode MS"/>
          <w:iCs/>
          <w:sz w:val="22"/>
        </w:rPr>
      </w:r>
    </w:p>
    <w:p>
      <w:pPr>
        <w:pStyle w:val="Normal"/>
        <w:rPr>
          <w:rFonts w:eastAsia="⃩⃢茶⃮⻿술⃼麟⃾;Arial Unicode MS"/>
          <w:iCs/>
          <w:sz w:val="22"/>
        </w:rPr>
      </w:pPr>
      <w:r>
        <w:rPr>
          <w:rFonts w:eastAsia="⃩⃢茶⃮⻿술⃼麟⃾;Arial Unicode MS"/>
          <w:iCs/>
          <w:sz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0:00Z</dcterms:created>
  <dc:creator>ryabovaav</dc:creator>
  <dc:description/>
  <dc:language>en-US</dc:language>
  <cp:lastModifiedBy>kuzminaei</cp:lastModifiedBy>
  <cp:lastPrinted>2017-04-25T15:06:00Z</cp:lastPrinted>
  <dcterms:modified xsi:type="dcterms:W3CDTF">2025-04-01T09:10:00Z</dcterms:modified>
  <cp:revision>2</cp:revision>
  <dc:subject/>
  <dc:title/>
</cp:coreProperties>
</file>